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Press Release                                              </w:t>
        <w:tab/>
        <w:tab/>
        <w:tab/>
        <w:t>19</w:t>
      </w:r>
      <w:r>
        <w:rPr>
          <w:rFonts w:cs="Arial" w:ascii="Arial" w:hAnsi="Arial"/>
          <w:b/>
          <w:sz w:val="24"/>
          <w:szCs w:val="24"/>
          <w:vertAlign w:val="superscript"/>
        </w:rPr>
        <w:t>th</w:t>
      </w:r>
      <w:r>
        <w:rPr>
          <w:rFonts w:cs="Arial" w:ascii="Arial" w:hAnsi="Arial"/>
          <w:b/>
          <w:sz w:val="24"/>
          <w:szCs w:val="24"/>
        </w:rPr>
        <w:t xml:space="preserve"> April 2007</w:t>
      </w:r>
    </w:p>
    <w:p>
      <w:pPr>
        <w:pStyle w:val="Normal"/>
        <w:jc w:val="center"/>
        <w:rPr>
          <w:rFonts w:ascii="Arial" w:hAnsi="Arial" w:cs="Arial"/>
          <w:b/>
          <w:b/>
          <w:sz w:val="24"/>
          <w:szCs w:val="24"/>
          <w:u w:val="single"/>
        </w:rPr>
      </w:pPr>
      <w:r>
        <w:rPr>
          <w:rFonts w:cs="Arial" w:ascii="Arial" w:hAnsi="Arial"/>
          <w:b/>
          <w:sz w:val="24"/>
          <w:szCs w:val="24"/>
          <w:u w:val="single"/>
        </w:rPr>
        <w:t>Off-Licences target political candidates</w:t>
      </w:r>
    </w:p>
    <w:p>
      <w:pPr>
        <w:pStyle w:val="TextBody"/>
        <w:rPr/>
      </w:pPr>
      <w:r>
        <w:rPr>
          <w:rFonts w:cs="Arial" w:ascii="Arial" w:hAnsi="Arial"/>
          <w:sz w:val="22"/>
          <w:szCs w:val="22"/>
        </w:rPr>
        <w:t>The Chairman of the National Off-Licence Association, Jim McCabe has served notice on political candidates in the coming general election that those representing the current parties in government will be held to account for the creation of a climate in the alcohol market that has contributed enormously to the escalation of alcohol abuse and that those from aspiring government parties will be required to demonstrate that they are ready to take this growing national problem seriously.</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aking at the annual general meeting of the Association (today April 19</w:t>
      </w:r>
      <w:r>
        <w:rPr>
          <w:rFonts w:cs="Arial" w:ascii="Arial" w:hAnsi="Arial"/>
          <w:sz w:val="22"/>
          <w:szCs w:val="22"/>
          <w:vertAlign w:val="superscript"/>
        </w:rPr>
        <w:t>th</w:t>
      </w:r>
      <w:r>
        <w:rPr>
          <w:rFonts w:cs="Arial" w:ascii="Arial" w:hAnsi="Arial"/>
          <w:sz w:val="22"/>
          <w:szCs w:val="22"/>
        </w:rPr>
        <w:t>), which represents more than 330 independent off-licences nation-wide, Mr McCabe said that as a result of the government’s rescinding of the Groceries Order without excluding alcohol when the ban on below cost selling was removed, there is now a free-for-all in the Irish alcohol market. “We warned the government in advance of the removal of the ban that there would be an unprecedented price war on alcohol and that is exactly what has happened. The giant multiples and discount operators are selling alcohol at give-away prices and indeed are giving away alcohol in order to lure customers to their shops. In a country recognised to have a serious problem in relation to alcohol abuse and underage drinking, this is the height of irresponsibility, yet it has been facilitated by a government which has demonstrated a total lack of understanding of how to deal with the problem”, said Mr McCab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 bottom line is that cheap alcohol is now far too widely available as a result of government policy. We now have a situation in Ireland where it is cheaper to buy a can of beer than a can of co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Relaxation of the licensing laws has made access to alcohol easier than ever previously. Apart from specialist independent off-licences, who are committed to responsible trading, the range of retailers selling alcohol now extends to the large national and international multiples, most convenience stores, petrol stations and leisure facilities. This is as a result of changes to legislation that were implemented despite the well documented international evidence that there is a direct relationship between alcohol abuse and availability of alcoh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government has also abdicated responsibility on a clearly recognised requirement for stemming underage drinking, which is the introduction of proper mandatory proof of age cards. Repeated demands from parents, teachers, youth organisations, the drinks industry and especially retailers have failed to yield a satisfactory response from government, who appear to believe that the solution to the problem is somebody else’s responsi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the lead up to the general election members of the National Off-Licence Association and their associates throughout the drinks industry will confront the Fianna Fail and Progressive Democrats candidates with these facts and will demand solutions to the situations that have been created directly as a result of prevailing government poli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Similarly, candidates from other political parties will be required to outline their policies for dealing with the current critical situ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Members of the National Off-Licence Association are committed to responsible trading and to co-operating fully with initiatives to stamp out alcohol abuse. We have set a lead example in establishing the standards for responsible trading, as far as off-licence selling of alcohol is concerned and all members of the Association are required to make an irrevocable commitment to consistently upholding these standards. It is now time for government to show some leadership and to implement policies which will achieve meaningful rather than harmful results, something that the present administration has abjectly failed to do”, said Jim McCa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contact:</w:t>
      </w:r>
    </w:p>
    <w:p>
      <w:pPr>
        <w:pStyle w:val="Normal"/>
        <w:rPr>
          <w:rFonts w:ascii="Arial" w:hAnsi="Arial" w:cs="Arial"/>
          <w:sz w:val="22"/>
          <w:szCs w:val="22"/>
        </w:rPr>
      </w:pPr>
      <w:r>
        <w:rPr>
          <w:rFonts w:cs="Arial" w:ascii="Arial" w:hAnsi="Arial"/>
          <w:sz w:val="22"/>
          <w:szCs w:val="22"/>
        </w:rPr>
        <w:t>Richard Barry 087 8141212              Cathal McHugh 086 8121667</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31:00Z</dcterms:created>
  <dc:creator>Noel Gilmore</dc:creator>
  <dc:description/>
  <cp:keywords/>
  <dc:language>en-US</dc:language>
  <cp:lastModifiedBy>Reggie</cp:lastModifiedBy>
  <cp:lastPrinted>2007-04-19T12:05:00Z</cp:lastPrinted>
  <dcterms:modified xsi:type="dcterms:W3CDTF">2007-04-19T11:05:00Z</dcterms:modified>
  <cp:revision>3</cp:revision>
  <dc:subject/>
  <dc:title>Draft Press Release                                              23rd March 2006</dc:title>
</cp:coreProperties>
</file>